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7045" cy="4038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Armando Belmonte Guzm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aestro en Derech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n trám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Maestrí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n trám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88-88-2-01-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orreo Electrónico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  armando_belmonte@outlook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386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69 a 19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acultad de Derecho de la Universidad Veracruzana, Estudios de Licenciatura en Derecho. Xalapa, Veracr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76 a 19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Maestría en Ciencias Penales en la Universidad Veracruzana. Xalapa, Veracru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7235" cy="2603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74 a 19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en diferentes Distritos Judiciales como: Zongolica, Huatusco, Coatepec, Xalapa, Jalacingo y Tierra Blanca, Veracr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0 a 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Auxiliar del Procurador General de Justicia, Xalapa, V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Así como Coordinador de Agentes del Ministerio Público Auxiliares del Procurador General de Justicia. Xalapa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3 al 20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Subprocurador Regional de Justicia Zona Sur Coatzacoalcos, Veracruz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4 al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1° del Ministerio Público Investigador Especializado en Delitos Cometidos por Servidores Públicos. Xalapa, Veracruz, Así mismo fui comisionado como encargado de la Agencia Segunda Conciliadora e Investigadora y de Responsabilidad Juvenil. Xalapa, 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3 a 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Agente del Ministerio Público Adscrito a los Juzgados 1° y 2° de Primera Instancia de Cosamaloapan, Ver.  Agente del Ministerio Público Adscrito al Juzgado 1° de Primera Instancia de Papantla, Ver. Agente del Ministerio Público Adscrito al Juzgado 1° de Primera Instancia de Acayucan, V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5 al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Fiscal Adscrito a los Juzgados 2° y 3° Menores de Veracruz, V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6 a la fe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Adscrito a los Juzgados 1° y 2° de Primera Instancia de Cosamaloapan, Ver. Encargado del juzgado Mixto Menor de Cosamaloapan, Ver. (sin nombrami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,  Derecho Civil, Derecho Constitucio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00:00Z</dcterms:created>
  <dc:creator>LIC. LOURDES</dc:creator>
  <dc:description/>
  <cp:keywords/>
  <dc:language>en-US</dc:language>
  <cp:lastModifiedBy>PGJ</cp:lastModifiedBy>
  <cp:lastPrinted>2017-05-18T22:02:00Z</cp:lastPrinted>
  <dcterms:modified xsi:type="dcterms:W3CDTF">2017-06-20T23:39:00Z</dcterms:modified>
  <cp:revision>5</cp:revision>
  <dc:subject/>
  <dc:title/>
</cp:coreProperties>
</file>